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411"/>
        <w:gridCol w:w="8505"/>
      </w:tblGrid>
      <w:tr>
        <w:trPr>
          <w:trHeight w:val="145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985" cy="6242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: (32) 37-33-5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32) 37-33-4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32) 37-33-5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32) 37-33-4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um.zabrze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iCs/>
                  <w:lang w:val="de-DE"/>
                </w:rPr>
                <w:t>prezydent@um.zabrz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44005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404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39560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right="-3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ZYDENT MIASTA ZABRZ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ul. Powstańców Śląskich 5-7, 41-800 Zabrze</w:t>
                  </w:r>
                </w:p>
              </w:tc>
            </w:tr>
          </w:tbl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Tekstpodstawowywcity2"/>
              <w:spacing w:before="0" w:after="0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ZP.271.88.2011.MB1                                                             Zabrze, dnia  21.03.2012 r.</w:t>
            </w:r>
          </w:p>
          <w:p>
            <w:pPr>
              <w:pStyle w:val="Tekstpodstawowywcity2"/>
              <w:spacing w:before="0" w:after="0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 557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>
                <w:rFonts w:ascii="Book Antiqua" w:hAnsi="Book Antiqua" w:eastAsia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WIADOMIENIE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borze oferty najkorzystniejszej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ałając jako Zamawiający, n</w:t>
            </w:r>
            <w:r>
              <w:rPr>
                <w:rFonts w:cs="Arial" w:ascii="Arial" w:hAnsi="Arial"/>
                <w:sz w:val="20"/>
                <w:szCs w:val="20"/>
              </w:rPr>
              <w:t>a podstawie art. 92 ust. 1 ustawy z dnia 29.01.2004 r. Prawo zamówień publicznych (t.j. : Dz. U. z 2010 r., Nr 113, poz. 759 z późn. zm., dalej: ,,</w:t>
            </w:r>
            <w:r>
              <w:rPr>
                <w:rFonts w:cs="Arial" w:ascii="Arial" w:hAnsi="Arial"/>
                <w:i/>
                <w:sz w:val="20"/>
                <w:szCs w:val="20"/>
              </w:rPr>
              <w:t>Pzp’’</w:t>
            </w:r>
            <w:r>
              <w:rPr>
                <w:rFonts w:cs="Arial" w:ascii="Arial" w:hAnsi="Arial"/>
                <w:sz w:val="20"/>
                <w:szCs w:val="20"/>
              </w:rPr>
              <w:t>) zawiadamiam, że w postępowaniu o udzielenie zamówienia publicznego, prowadzonym w trybie przetargu ograniczonego, dla realizacji zadania pn.:</w:t>
            </w:r>
          </w:p>
          <w:p>
            <w:pPr>
              <w:pStyle w:val="Normal"/>
              <w:spacing w:lineRule="auto" w:line="360"/>
              <w:ind w:right="-98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rakt 2 pn: „Poprawa gospodarki ściekowej w dzielnicy Zaborze Południowe” w ramach realizacji Projektu pn.: „Poprawa gospodarki wodno-ściekowej na terenie Gminy Zabrze. Etap II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ako  najkorzystniejszą, wybrano  ofertę Wykonawcy: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ergopol - Południe” S.A.,  ul. Jedności 2, 41-208 Sosnowie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 z a s a d n i e n i e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w.w. Wykonawcy uzyskała największą ilość punktów w ocenie dokonanej przez Komisję Przetargową, zgodnie z kryterium określonym przez Zamawiającego, jest ofertą spełniającą wymogi określone w Specyfikacji Istotnych Warunków Zamówienia i nie podlegającą odrzuceniu. </w:t>
            </w:r>
          </w:p>
          <w:p>
            <w:pPr>
              <w:pStyle w:val="Tekstpodstawowy3"/>
              <w:spacing w:lineRule="auto" w:line="360"/>
              <w:ind w:righ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edmiotowym postępowaniu, oferty  złożyli n/w  Wykonawcy: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nergopol - Południe” S.A.,  ul. Jedności 2, 41-208 Sosnowiec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3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kanska S.A., ul. Gen. J .Zajączka 9, 01-518 Warsza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konawcy wspólnie ubiegający się o zamówienie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3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IDS-BUD  Sp. z o.o. ul. Bielawki 7, 87-500 Rypin - lider konsorcjum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3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Synkret S.A. ul. Szyby Rycerskie 22 k , 41-909 Bytom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3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Sack Invent Poland Sp.  z o.o., ul. Buska 24, 02-924 Warsza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konawcy wspólnie ubiegający się o zamówienie:</w:t>
            </w:r>
          </w:p>
          <w:p>
            <w:pPr>
              <w:pStyle w:val="Tekstpodstawowy3"/>
              <w:spacing w:lineRule="auto" w:line="36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LEWSKI 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. Kaliska 11, 87-860 Chodecz, - lider konsorcjum</w:t>
            </w:r>
          </w:p>
          <w:p>
            <w:pPr>
              <w:pStyle w:val="Tekstpodstawowy3"/>
              <w:spacing w:lineRule="auto" w:line="36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rzedsiębiorstwo Wielobranżowe HYDROBUD Sp. z o.o., Kamienica 47,</w:t>
            </w:r>
          </w:p>
          <w:p>
            <w:pPr>
              <w:pStyle w:val="Tekstpodstawowy3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-530 Kazimierz Biskupi, </w:t>
            </w:r>
          </w:p>
          <w:p>
            <w:pPr>
              <w:pStyle w:val="Tekstpodstawowy3"/>
              <w:spacing w:lineRule="auto" w:line="36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ROFITECT Sp. z o.o.  ul. Lutomierska 8, 98-100 Łask, </w:t>
              <w:br/>
              <w:t xml:space="preserve">   - Firma Projektowo Budowlana Zakład Instalacji Sanitarnych PROTEK Sp. z o.o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p. k, ul. Fabryczna 1, 62-800 Kalis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 w/w Wykonawców, po dokonaniu badania i oceny oraz zastosowaniu kryterium określonego  w SIWZ </w:t>
      </w:r>
    </w:p>
    <w:p>
      <w:pPr>
        <w:pStyle w:val="TextBodyInden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– waga 100%  otrzymały  następującą ilość punktów:</w:t>
      </w:r>
    </w:p>
    <w:p>
      <w:pPr>
        <w:pStyle w:val="TextBodyInden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482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82"/>
        <w:gridCol w:w="2882"/>
      </w:tblGrid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Liczba punktów w kryteriu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Cena –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iczba  punkt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83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dmiotowego postępowania nie wykluczono żadnych Wykonaw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o dokonaniu czynności badania</w:t>
      </w:r>
      <w:r>
        <w:rPr>
          <w:rFonts w:cs="Arial" w:ascii="Arial" w:hAnsi="Arial"/>
          <w:sz w:val="20"/>
          <w:szCs w:val="20"/>
        </w:rPr>
        <w:t xml:space="preserve"> i oceny złożonych ofert, odrzucił oferty nw. Wykonawc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Wykonawcy wspólnie ubiegający się o zamówienie:</w:t>
      </w:r>
    </w:p>
    <w:p>
      <w:pPr>
        <w:pStyle w:val="Tekstpodstawowy3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MOLEWSKI  Sp. z o.o.</w:t>
      </w:r>
      <w:r>
        <w:rPr>
          <w:rFonts w:cs="Arial" w:ascii="Arial" w:hAnsi="Arial"/>
          <w:sz w:val="20"/>
          <w:szCs w:val="20"/>
        </w:rPr>
        <w:t xml:space="preserve"> ul. Kaliska 11, 87-860 Chodecz, - lider konsorcjum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Przedsiębiorstwo Wielobranżowe HYDROBUD Sp. z o.o., Kamienica 47, 62-530 Kazimierz Biskupi, </w:t>
      </w:r>
    </w:p>
    <w:p>
      <w:pPr>
        <w:pStyle w:val="Tekstpodstawowy3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PROFITECT Sp. z o.o.  ul. Lutomierska 8, 98-100 Łask, </w:t>
        <w:br/>
        <w:t xml:space="preserve">   - Firma Projektowo Budowlana Zakład Instalacji Sanitarnych PROTEK Sp. z o.o., Sp. k, ul. Fabryczna 1,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2-800 Kalisz. - </w:t>
      </w:r>
      <w:r>
        <w:rPr>
          <w:rFonts w:cs="Arial" w:ascii="Arial" w:hAnsi="Arial"/>
          <w:color w:val="000000"/>
          <w:sz w:val="20"/>
          <w:szCs w:val="20"/>
        </w:rPr>
        <w:t>oferta nr 4</w:t>
      </w:r>
    </w:p>
    <w:p>
      <w:pPr>
        <w:pStyle w:val="Tekstpodstawowy3"/>
        <w:spacing w:lineRule="auto" w:line="276" w:before="0" w:after="0"/>
        <w:ind w:left="284" w:right="-142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</w:t>
      </w:r>
      <w:r>
        <w:rPr>
          <w:rFonts w:cs="Arial" w:ascii="Arial" w:hAnsi="Arial"/>
          <w:b/>
          <w:sz w:val="20"/>
          <w:szCs w:val="20"/>
        </w:rPr>
        <w:t xml:space="preserve">. 89 ust. 1 pkt 5 </w:t>
      </w:r>
      <w:r>
        <w:rPr>
          <w:rFonts w:cs="Arial" w:ascii="Arial" w:hAnsi="Arial"/>
          <w:sz w:val="20"/>
          <w:szCs w:val="20"/>
        </w:rPr>
        <w:t>Pzp – jako ofertę Wykonawcy  niezaproszonego do składania ofert.</w:t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lineRule="auto" w:line="360" w:before="0" w:after="0"/>
        <w:ind w:left="24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stwierdza, że w przedmiotowym postępowaniu oferta nr 4 została złożona przez </w:t>
      </w:r>
      <w:r>
        <w:rPr>
          <w:rFonts w:cs="Arial" w:ascii="Arial" w:hAnsi="Arial"/>
          <w:sz w:val="20"/>
          <w:szCs w:val="20"/>
        </w:rPr>
        <w:t>Wykonawcę niezaproszonego do złożenia oferty.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piśmie z dnia 13.12.2011 r. sygn. BZP 271.88.2011.MB1 B 1603 -  zaproszenie do złożenia oferty,  skierował do Wykonawców wspólnie ubiegających się o zamówienie tj. </w:t>
      </w:r>
      <w:r>
        <w:rPr>
          <w:rFonts w:cs="Arial" w:ascii="Arial" w:hAnsi="Arial"/>
          <w:bCs/>
          <w:sz w:val="20"/>
          <w:szCs w:val="20"/>
        </w:rPr>
        <w:t>MOLEWSKI  Sp. z o.o.</w:t>
      </w:r>
      <w:r>
        <w:rPr>
          <w:rFonts w:cs="Arial" w:ascii="Arial" w:hAnsi="Arial"/>
          <w:sz w:val="20"/>
          <w:szCs w:val="20"/>
        </w:rPr>
        <w:t xml:space="preserve"> ul. Kaliska 11, 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-860 Chodecz, Przedsiębiorstwo Wielobranżowe HYDROBUD Sp. z o.o., Kamienica 47, 62-530 Kazimierz Biskupi, PROFITECT Sp. z o.o.  ul. Lutomierska 8, 98-100 Łask,  Firma Projektowo Budowlana PROTEK Zakład Instalacji Sanitarnych Piotr Kłosiński, ul. Fabryczna 1, 62-800 Kalisz,  natomiast ofertę złożyli Wykonawcy wspólnie ubiegający się o zamówienia w składzie: </w:t>
      </w:r>
      <w:r>
        <w:rPr>
          <w:rFonts w:cs="Arial" w:ascii="Arial" w:hAnsi="Arial"/>
          <w:bCs/>
          <w:sz w:val="20"/>
          <w:szCs w:val="20"/>
        </w:rPr>
        <w:t>MOLEWSKI  Sp. z o.o.</w:t>
      </w:r>
      <w:r>
        <w:rPr>
          <w:rFonts w:cs="Arial" w:ascii="Arial" w:hAnsi="Arial"/>
          <w:sz w:val="20"/>
          <w:szCs w:val="20"/>
        </w:rPr>
        <w:t xml:space="preserve"> ul. Kaliska 11, 87-860 Chodecz, Przedsiębiorstwo Wielobranżowe HYDROBUD Sp. z o.o., Kamienica 47, 62-530 Kazimierz Biskupi, PROFITECT Sp. z o.o.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. Lutomierska 8, 98-100 Łask,  </w:t>
      </w:r>
      <w:r>
        <w:rPr>
          <w:rFonts w:cs="Arial" w:ascii="Arial" w:hAnsi="Arial"/>
          <w:b/>
          <w:sz w:val="20"/>
          <w:szCs w:val="20"/>
        </w:rPr>
        <w:t xml:space="preserve">Firma Projektowo Budowlana Zakład Instalacji Sanitarnych PROTEK </w:t>
      </w:r>
    </w:p>
    <w:p>
      <w:pPr>
        <w:pStyle w:val="Tekstpodstawowy3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Sp. z o.o., Sp. k, ul. Fabryczna 1, 62-800 Kalisz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 .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zie Wykonawców wspólnie ubiegających się o udzielenie niniejszego zamówienia publicznego nastąpiła zmiana podmiotowa w zakresie Partnera Konsorcjum tj. </w:t>
      </w:r>
      <w:r>
        <w:rPr>
          <w:rFonts w:cs="Arial" w:ascii="Arial" w:hAnsi="Arial"/>
          <w:bCs/>
          <w:sz w:val="20"/>
          <w:szCs w:val="20"/>
        </w:rPr>
        <w:t xml:space="preserve">Firmy Projektowo Budowlanj ,,PROTEK’’ Zakład Instalacji Sanitarnych Piotr Kłosiński, ul. Fabryczna 1, 62 – 800 Kalisz. </w:t>
      </w:r>
      <w:r>
        <w:rPr>
          <w:rFonts w:cs="Arial" w:ascii="Arial" w:hAnsi="Arial"/>
          <w:sz w:val="20"/>
          <w:szCs w:val="20"/>
        </w:rPr>
        <w:t>Piotr Kłosiński, przedsiębiorca prowadzący dotychczas działalność gospodarczą pod nazwą :</w:t>
      </w:r>
      <w:r>
        <w:rPr>
          <w:rFonts w:cs="Arial" w:ascii="Arial" w:hAnsi="Arial"/>
          <w:bCs/>
          <w:sz w:val="20"/>
          <w:szCs w:val="20"/>
        </w:rPr>
        <w:t xml:space="preserve"> Firma Projektowo Budowlana ,,PROTEK’’ Zakład Instalacji Sanitarnych Piotr Kłosiński, ul. Fabryczna 1, 62 – 800  Kalisz</w:t>
      </w:r>
      <w:r>
        <w:rPr>
          <w:rFonts w:cs="Arial" w:ascii="Arial" w:hAnsi="Arial"/>
          <w:sz w:val="20"/>
          <w:szCs w:val="20"/>
        </w:rPr>
        <w:t xml:space="preserve">, poinformował, iż został wspólnikiem nowo powstałej spółki : </w:t>
      </w:r>
      <w:r>
        <w:rPr>
          <w:rFonts w:cs="Arial" w:ascii="Arial" w:hAnsi="Arial"/>
          <w:bCs/>
          <w:sz w:val="20"/>
          <w:szCs w:val="20"/>
        </w:rPr>
        <w:t>Firma Projektowo Budowlana Zakład Instalacji Sanitarnych ,,PROTEK’’ Sp. z o.o., Sp. k., ul. Fabryczna 1, 62 – 800  Kalisz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obowiązał się wnieść do Spółki, jako wkład niepieniężny, całe prowadzone przez siebie, zorganizowane przedsiębiorstwo w rozumieniu przepisu art. 5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. </w:t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nie przedstawiono jednak w toku postępowania wystarczających dowodów, na podstawie których można byłoby stwierdzić, że Piotr Kłosiński przeniósł skutecznie na spółkę </w:t>
      </w:r>
      <w:r>
        <w:rPr>
          <w:rFonts w:cs="Arial" w:ascii="Arial" w:hAnsi="Arial"/>
          <w:color w:val="008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Firma Projektowo Budowlana Zakład Instalacji Sanitarnych ,,PROTEK’’ Sp. z o.o., Sp. k.,</w:t>
      </w:r>
      <w:r>
        <w:rPr>
          <w:rFonts w:cs="Arial" w:ascii="Arial" w:hAnsi="Arial"/>
          <w:bCs/>
          <w:sz w:val="20"/>
          <w:szCs w:val="20"/>
        </w:rPr>
        <w:t xml:space="preserve"> całe prowadzone przez siebie przedsiębiorstwo</w:t>
      </w:r>
      <w:r>
        <w:rPr>
          <w:rFonts w:cs="Arial" w:ascii="Arial" w:hAnsi="Arial"/>
          <w:sz w:val="20"/>
          <w:szCs w:val="20"/>
        </w:rPr>
        <w:t xml:space="preserve"> w rozumieniu przepisu art. 5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, a tym samym, nie wykazał, że spółka ta jest następcą prawnym (nabywcą) całości przedsiębiorstwa prowadzonego przez Piotra Kłosińskiego, jak również nie przedłożył dokumentów, z których wynikałoby, że w ramach tego przedsiębiorstwa doszło do przeniesienia na inny podmiot uprawnienia do złożenia oferty w toczącym się postępowaniu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można również pominąć okoliczności, iż jeżeli nawet zbycie przedsiębiorstwa przez </w:t>
      </w:r>
      <w:r>
        <w:rPr>
          <w:rFonts w:cs="Arial" w:ascii="Arial" w:hAnsi="Arial"/>
          <w:bCs/>
          <w:sz w:val="20"/>
          <w:szCs w:val="20"/>
        </w:rPr>
        <w:t>Piotra Kłosińskiego nastąpiło w dniu 01.11.2011 r. (zgodnie z oświadczeniem złożonym w dniu 02.02.2012 r. przez spółkę pod nazwą Firma Projektowo Budowlana Zakład Instalacji Sanitarnych ,,PROTEK’’ Sp. z o.o., Sp. k.), to i tak w tym dniu nie powstało ani nie istniało jeszcze prawo do złożenia oferty w postępowaniu. Zaproszenie do złożenia oferty zostało bowiem wysłane przez Zamawiającego pismem z dnia 13.12.2011 r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czywiste jest zatem, że prawo takie nie mogło wchodzić w skład zbywanego przedsiębiorstwa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kolei, Wykonawcy składający ofertę w żadnej mierze nie wykazali, iż okoliczność, że spodziewane było ewentualne uzyskanie uprawnienia do złożenia oferty w ramach postępowania wchodziło w zakres przedsiębiorstwa, które miało z dniem 01.11.2011 r. przejść na spółkę pod nazwą Firma Projektowo Budowlana Zakład Instalacji Sanitarnych ,,PROTEK’’ Sp. z o.o., Sp. k.  W tym zakresie Wykonawca nie dopełnił aktu staranności względem Zamawiającego, i aż do chwili złożenia oferty nie poinformował  Zamawiającego o dokonywanych zmianach podmiotowych dotyczących jednego z członków Konsorcjum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Zamawiający stwierdza, iż Pani Katarzyna Knapińska, która podpisała ofertę oraz wszystkie jej załączniki, występowała w charakterze pełnomocnika jedynie spółki  ,,MOLEWSKI’’  Sp. z o.o., ul. Kaliska 11, 87 – 860 Chodecz; a zatem wyłącznie jednego spośród konsorcjantów dopuszczonych do udziału w niniejszym postępowaniu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rokiem Krajowej Izby Odwoławczej z dnia 22.01.2010 r. (KIO/UZP 1825/09), umocowanie do działania musi być bezsporne. Wola udzielenia pełnomocnictw w imieniu wykonawców wspólnie ubiegających się o udzielenie zamówienia musi zostać wyraźnie wyartykułowana w składanym pełnomocnictwie. Z treści pełnomocnictwa udzielonego w dniu 27.01.2012 r. przez :  ,,MOLEWSKI’’  Sp. z o.o., wynika natomiast jednoznacznie, że Pani  Katarzyna Knapińska została upoważniona do samodzielnego reprezentowania wyłącznie spółki ,,MOLEWSKI’’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, w toczącym się postępowaniu prowadzonym w trybie przetargu ograniczonego dotyczącym realizacji Kontraktu nr 2. Załączone do oferty pełnomocnictwo nie wskazuje natomiast umocowania Pani Katarzyny Knapińskiej do działania w imieniu pozostałych podmiotów wspólnie ubiegających się o udzielenie przedmiotowego zamówienia, w imieniu których została złożona ofert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awiający uwzględniając treść przepisu art. 26 ust. 3 Pzp, odstąpił od czynności wezwania ww. Wykonawcy do złożenia </w:t>
      </w:r>
      <w:r>
        <w:rPr>
          <w:rFonts w:cs="Arial" w:ascii="Arial" w:hAnsi="Arial"/>
          <w:sz w:val="20"/>
          <w:szCs w:val="20"/>
        </w:rPr>
        <w:t>pełnomocnictwa,</w:t>
      </w:r>
      <w:r>
        <w:rPr>
          <w:rFonts w:cs="Arial" w:ascii="Arial" w:hAnsi="Arial"/>
          <w:bCs/>
          <w:sz w:val="20"/>
          <w:szCs w:val="20"/>
        </w:rPr>
        <w:t xml:space="preserve"> gdyż po</w:t>
      </w:r>
      <w:r>
        <w:rPr>
          <w:rFonts w:cs="Arial" w:ascii="Arial" w:hAnsi="Arial"/>
          <w:sz w:val="20"/>
          <w:szCs w:val="20"/>
        </w:rPr>
        <w:t>mimo złożenia ważnego pełnomocnictwa, oferta Wykonawcy podlega odrzuceniu z przyczyn wskazanych powyżej tj. złożona została przez wykonawcę niezaproszonego do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jednocześnie, iż zgodnie z treścią przepisu art. 94 ust. 1 Pzp, umowa dotycząca realizacji przedmiotowego zamówienia publicznego może zostać zawarta w terminie nie krótszym niż 10 dni od dnia przesłania zawiadomienia o wyborze najkorzystniejszej oferty, jeżeli zawiadomienie to zostało przesłane w sposób określony w art. 27 ust. 2 Pzp, albo 15 dni – jeżeli zostało przesłane w inny sposób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terminie podpisania umowy wybrany Wykonawca zostanie powiadomiony odrębnym pism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EZYDENT MIA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Małgorzata Mańka - Szulik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iuro Zamówień Publicznych,  tel./fax (32) 37 – 33 – 516;  (32) 37 – 33 – 537 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szelką korespondencję proszę przesyłać na powyżej podane numery faksu oraz na adres : Urząd Miejski w Zabrzu, Biuro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mówień Publicznych, ul. Wolności 286, 41 – 800 Zabrze.</w:t>
      </w:r>
    </w:p>
    <w:p>
      <w:pPr>
        <w:pStyle w:val="Normal"/>
        <w:ind w:left="-1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rzymują :</w:t>
      </w:r>
    </w:p>
    <w:p>
      <w:pPr>
        <w:pStyle w:val="Normal"/>
        <w:ind w:left="6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Adresat;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- a/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680" w:gutter="0" w:header="0" w:top="79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7310</wp:posOffset>
          </wp:positionV>
          <wp:extent cx="2125980" cy="883920"/>
          <wp:effectExtent l="0" t="0" r="0" b="0"/>
          <wp:wrapTight wrapText="bothSides">
            <wp:wrapPolygon edited="0">
              <wp:start x="-94" y="0"/>
              <wp:lineTo x="-94" y="21395"/>
              <wp:lineTo x="21600" y="21395"/>
              <wp:lineTo x="21600" y="0"/>
              <wp:lineTo x="-9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3045</wp:posOffset>
          </wp:positionH>
          <wp:positionV relativeFrom="paragraph">
            <wp:posOffset>635</wp:posOffset>
          </wp:positionV>
          <wp:extent cx="2400935" cy="88392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.zabrz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1:00Z</dcterms:created>
  <dc:creator>Your User Name</dc:creator>
  <dc:description/>
  <cp:keywords/>
  <dc:language>en-US</dc:language>
  <cp:lastModifiedBy>FS-7</cp:lastModifiedBy>
  <cp:lastPrinted>2012-03-21T12:41:00Z</cp:lastPrinted>
  <dcterms:modified xsi:type="dcterms:W3CDTF">2012-04-02T11:03:00Z</dcterms:modified>
  <cp:revision>5</cp:revision>
  <dc:subject/>
  <dc:title/>
</cp:coreProperties>
</file>